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上海市卫生局卫生政策研究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社会公开招标课题招标指南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sz w:val="30"/>
        </w:rPr>
        <w:t>一、</w:t>
      </w:r>
      <w:r>
        <w:rPr>
          <w:rFonts w:eastAsia="黑体;SimHei" w:cs="宋体;SimSun" w:ascii="黑体;SimHei" w:hAnsi="黑体;SimHei"/>
          <w:sz w:val="30"/>
        </w:rPr>
        <w:t>2009</w:t>
      </w:r>
      <w:r>
        <w:rPr>
          <w:rFonts w:ascii="黑体;SimHei" w:hAnsi="黑体;SimHei" w:cs="宋体;SimSun" w:eastAsia="黑体;SimHei"/>
          <w:sz w:val="30"/>
        </w:rPr>
        <w:t xml:space="preserve">年度向社会公开招标课题名称、研究内容和资助力度：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1</w:t>
      </w:r>
      <w:r>
        <w:rPr>
          <w:rFonts w:ascii="楷体_GB2312" w:hAnsi="楷体_GB2312" w:cs="宋体;SimSun" w:eastAsia="楷体_GB2312"/>
          <w:b/>
          <w:bCs/>
          <w:sz w:val="30"/>
        </w:rPr>
        <w:t>、上海市医药卫生体制改革监测评估体系研究（拟由两家单位开展平行研究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研究内容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建立上海医药卫生体制改革进展情况监测体系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建立上海医药卫生体制改革效果评估体系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研究监测评估的具体实施方法以及结果应用。</w:t>
      </w:r>
      <w:r>
        <w:rPr>
          <w:rFonts w:ascii="仿宋_GB2312" w:hAnsi="仿宋_GB2312" w:cs="宋体;SimSun" w:eastAsia="仿宋_GB2312"/>
          <w:sz w:val="30"/>
        </w:rPr>
        <w:t>资助力度：根据评标结果依次为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万元、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万元。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2</w:t>
      </w:r>
      <w:r>
        <w:rPr>
          <w:rFonts w:ascii="楷体_GB2312" w:hAnsi="楷体_GB2312" w:cs="宋体;SimSun" w:eastAsia="楷体_GB2312"/>
          <w:b/>
          <w:bCs/>
          <w:sz w:val="30"/>
        </w:rPr>
        <w:t>、上海市卫生发展“十二五”规划研究（拟由两家单位开展平行研究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研究内容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“十二五”期间上海卫生事业发展面临的主要矛盾和问题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“十二五”期间上海卫生事业发展的目标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“十二五”期间上海卫生事业发展的主要任务和举措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有关的保障措施和配套政策建议。</w:t>
      </w:r>
      <w:r>
        <w:rPr>
          <w:rFonts w:ascii="仿宋_GB2312" w:hAnsi="仿宋_GB2312" w:cs="宋体;SimSun" w:eastAsia="仿宋_GB2312"/>
          <w:sz w:val="30"/>
        </w:rPr>
        <w:t>资助力度：根据评标结果依次为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万元、</w:t>
      </w: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万元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二、课题立项程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课题计划书经市卫生发展研究中心形式初审后，由有关专家进行评审，市卫生局择优立项，与立项单位签订合同，给予经费资助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三、研究进度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月，组织招投标工作，确定课题研究单位；</w:t>
      </w: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-2010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月，课题研究第一阶段，形成课题报告框架；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月，市卫生局听取课题研究单位中期汇报；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-4</w:t>
      </w:r>
      <w:r>
        <w:rPr>
          <w:rFonts w:ascii="仿宋_GB2312" w:hAnsi="仿宋_GB2312" w:cs="宋体;SimSun" w:eastAsia="仿宋_GB2312"/>
          <w:sz w:val="30"/>
        </w:rPr>
        <w:t>月，课题研究第二阶段，课题研究单位按照市卫生局要求对课题作进一步完善；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月，课题结题验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7:00Z</dcterms:created>
  <dc:creator>wangxianji</dc:creator>
  <dc:description/>
  <cp:keywords/>
  <dc:language>en-US</dc:language>
  <cp:lastModifiedBy>wangxianji</cp:lastModifiedBy>
  <dcterms:modified xsi:type="dcterms:W3CDTF">2009-09-28T03:38:00Z</dcterms:modified>
  <cp:revision>3</cp:revision>
  <dc:subject/>
  <dc:title/>
</cp:coreProperties>
</file>